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647944587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ІШЕННЯ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07  червня 2016 року                                                                                           № 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удівництво вигрібної 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і заяви, керуючись  статтями 31, 52 та 59  Закону  Україні "Про місцеве самоврядування в Україні", виконавчий комітет міської ради    ВИРІШИВ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:  </w:t>
        <w:tab/>
        <w:t xml:space="preserve"> </w:t>
        <w:tab/>
      </w:r>
    </w:p>
    <w:p>
      <w:pPr>
        <w:pStyle w:val="Normal"/>
        <w:numPr>
          <w:ilvl w:val="1"/>
          <w:numId w:val="2"/>
        </w:numPr>
        <w:ind w:left="709" w:hanging="5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ошенко Наталії Юріївні на будівництво вигрібної ями на прибудинковій території багатоквартирного будинку №7 по вул. Залінійна. Схему розташування вигрібної ями погодити з архітектором міста. 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Тимошенко Н.Ю. виконати вигрібну яму з дотриманням вимог п.п. 2.21 та 2.22 Наказу Міністерства охорони здоров'я України №145 від 17.03.2011 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екомендувати Тимошенко Н.Ю. укласти договір на вивіз нечистот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земляних робіт по облаштуванню вигрібної ями, виконати відновлювальні роботи по благоустрою прилеглої території.</w:t>
      </w:r>
    </w:p>
    <w:p>
      <w:pPr>
        <w:pStyle w:val="Normal"/>
        <w:numPr>
          <w:ilvl w:val="1"/>
          <w:numId w:val="2"/>
        </w:numPr>
        <w:ind w:left="709" w:hanging="5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ти у відділі житлово-комунального господарства, благоустрою, охорони навколишнього природного середовища та інфраструктури Новгород-Сіверської міської ради дозвіл на виконання земляних робі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:</w:t>
      </w:r>
    </w:p>
    <w:p>
      <w:pPr>
        <w:pStyle w:val="Normal"/>
        <w:numPr>
          <w:ilvl w:val="1"/>
          <w:numId w:val="2"/>
        </w:numPr>
        <w:ind w:left="709" w:hanging="5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діну Ігорю Івановичу на будівництво вигрібної ями на прибудинковій території багатоквартирного будинку №12 по вул. Воздвиженська. Рекомендувати об'єднатися з мешканцями даного будинку для розгляду  питання щодо приєднання всього будинку до центральної системи водовідведення.  </w:t>
      </w:r>
    </w:p>
    <w:p>
      <w:pPr>
        <w:pStyle w:val="2"/>
        <w:spacing w:lineRule="auto" w:line="240" w:before="0" w:after="0"/>
        <w:ind w:left="4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4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О. Могильног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     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18:00Z</dcterms:created>
  <dc:creator>х</dc:creator>
  <dc:description/>
  <dc:language>en-US</dc:language>
  <cp:lastModifiedBy>Admin</cp:lastModifiedBy>
  <cp:lastPrinted>2016-06-09T14:30:00Z</cp:lastPrinted>
  <dcterms:modified xsi:type="dcterms:W3CDTF">2016-07-01T05:18:00Z</dcterms:modified>
  <cp:revision>2</cp:revision>
  <dc:subject/>
  <dc:title/>
</cp:coreProperties>
</file>